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W Linodur Spor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t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nach DIN 18032 / EN 149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. DIN 18032-2 / EN 14904 (Eindruckverhalten, Schlagfestigkeit, Gleitreib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des Blauen Engel, FloorScore® und Nordic Ecolabel (Swan) und </w:t>
      </w:r>
      <w:r>
        <w:rPr>
          <w:rFonts w:cs="Arial" w:ascii="Arial" w:hAnsi="Arial"/>
          <w:b/>
          <w:bCs/>
          <w:sz w:val="18"/>
          <w:szCs w:val="18"/>
        </w:rPr>
        <w:t>TÜV PROFICERT-product Interior PREM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</w:t>
      </w:r>
      <w:r>
        <w:rPr>
          <w:rFonts w:cs="Arial" w:ascii="Arial" w:hAnsi="Arial"/>
          <w:b/>
          <w:bCs/>
          <w:sz w:val="18"/>
          <w:szCs w:val="18"/>
        </w:rPr>
        <w:t>frei von PU/PUR Bestandteile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dem wurde der Linoleum-Belag nach den Prinzipien der Kreislaufwirtschaft entwickelt und erfüllt die strengen Bewertungskriterien der „Cradle to Cradle“ Zertifizierung in Silb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C - Emissionswerte nach 28 Tagen liegen bei &lt; 50 µg/m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 antistatisch, Aufladungsspannung im Begehversuch DIN EN 1815 max. 2 kV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  </w:t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 </w:t>
      </w:r>
      <w:r>
        <w:rPr>
          <w:rFonts w:cs="Arial" w:ascii="Arial" w:hAnsi="Arial"/>
          <w:b/>
          <w:bCs/>
          <w:sz w:val="18"/>
          <w:szCs w:val="18"/>
        </w:rPr>
        <w:t>Oberflächentemperat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47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>gemäß EN 16165 Anhang B / BGR 181  (DIN 51130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 26987, 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 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erfläche glatt,</w:t>
      </w:r>
      <w:r>
        <w:rPr>
          <w:rFonts w:cs="Arial" w:ascii="Arial" w:hAnsi="Arial"/>
          <w:b/>
          <w:sz w:val="18"/>
          <w:szCs w:val="18"/>
        </w:rPr>
        <w:t xml:space="preserve"> dezente Musterung </w:t>
      </w:r>
      <w:r>
        <w:rPr>
          <w:rFonts w:cs="Arial" w:ascii="Arial" w:hAnsi="Arial"/>
          <w:bCs/>
          <w:sz w:val="18"/>
          <w:szCs w:val="18"/>
        </w:rPr>
        <w:t>mit erstklassigen, schmutzkaschierenden Eigenschaften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technische Eigenschafte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eitreibungsbeiwert DIN 18032-2 / EN 14904</w:t>
        <w:tab/>
        <w:t>0,4 – 0,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eitverhalten EN 13036-4</w:t>
        <w:tab/>
        <w:tab/>
        <w:t>80-11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teindruck EN 433  ≤ 0,2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wahl aus einer Palette von mindestens 14 Standardfarb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Linodur Sport 4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 xml:space="preserve">mit Schmelzdraht </w:t>
      </w:r>
      <w:r>
        <w:rPr>
          <w:rFonts w:cs="Arial" w:ascii="Arial" w:hAnsi="Arial"/>
          <w:b/>
          <w:bCs/>
          <w:sz w:val="18"/>
          <w:szCs w:val="18"/>
        </w:rPr>
        <w:t>Camouflage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DLW Schmelzdraht </w:t>
      </w:r>
      <w:r>
        <w:rPr>
          <w:rFonts w:cs="Arial" w:ascii="Arial" w:hAnsi="Arial"/>
          <w:b/>
          <w:bCs/>
          <w:sz w:val="18"/>
          <w:szCs w:val="18"/>
        </w:rPr>
        <w:t>Camouflage</w:t>
      </w:r>
      <w:r>
        <w:rPr>
          <w:rFonts w:cs="Arial" w:ascii="Arial" w:hAnsi="Arial"/>
          <w:b/>
          <w:sz w:val="18"/>
          <w:szCs w:val="18"/>
        </w:rPr>
        <w:t>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16CE381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16CE38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A9DF926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A9DF926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3569</Characters>
  <CharactersWithSpaces>4019</CharactersWithSpaces>
  <Paragraphs>8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2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8-07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